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равительственной комиссии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апреля  2012 года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ервый заместитель Премьер-министра Республики Татарстан, председатель комиссии Р.Ф. Муратов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В.А. Салимов.</w:t>
            </w:r>
          </w:p>
        </w:tc>
      </w:tr>
      <w:tr>
        <w:trPr>
          <w:trHeight w:val="89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авительственной комиссии Республики Татарстан по профилактике правонарушений:</w:t>
            </w:r>
          </w:p>
          <w:p>
            <w:pPr>
              <w:pStyle w:val="Normal"/>
              <w:ind w:lef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З. Фаррахов, Ф.Р. Волкова, А.Г. Барышев, А.Г. Валеев,                      Р.Ф. Гафиятуллин, А.А. Галиахметов, Л.Г. Гершанов, Ч.Ф. Госсамова, Р.Г. Давлеев, В.В. Жуйков, Р.Р. Зарипов, А.К. Зиннуров, В.Г. Карузин, А.С. Кондратьев,                      Н.Ю. Котикова, М.М. Курманов, В.П. Логачев,                     О.В. Назаров, И.И. Равилов, С.Х. Сабурская,                     Г.И. Сергеева, В.А. Соколов, И.Р. Тазутдинов,                     Р.З. Хабибуллин, И.К. Хайруллин, С.В. Чепуштанов, А.Р. Шафигуллин, Т.М. Юсупов.</w:t>
            </w:r>
          </w:p>
        </w:tc>
      </w:tr>
    </w:tbl>
    <w:p>
      <w:pPr>
        <w:pStyle w:val="Style18"/>
        <w:rPr>
          <w:rFonts w:ascii="Times New Roman;Calisto MT" w:hAnsi="Times New Roman;Calisto MT" w:cs="Times New Roman;Calisto MT"/>
          <w:sz w:val="26"/>
          <w:szCs w:val="26"/>
        </w:rPr>
      </w:pPr>
      <w:r>
        <w:rPr>
          <w:rFonts w:cs="Times New Roman;Calisto MT" w:ascii="Times New Roman;Calisto MT" w:hAnsi="Times New Roman;Calisto MT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Адыгамов, А.А. Гарин, И.Х. Гарифуллина,                М.И. Гатин, В.Е. Козлов, А.Р. Кудашев, А.И. Маркин, И.О. Рассман, П.А. Шацких, начальники Управления (отделов полиции) МВД РФ по г. Казани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видеоконференции:</w:t>
            </w:r>
          </w:p>
        </w:tc>
        <w:tc>
          <w:tcPr>
            <w:tcW w:w="6840" w:type="dxa"/>
            <w:tcBorders/>
          </w:tcPr>
          <w:p>
            <w:pPr>
              <w:pStyle w:val="31"/>
              <w:ind w:left="234" w:hanging="0"/>
              <w:rPr/>
            </w:pPr>
            <w:r>
              <w:rPr/>
              <w:t xml:space="preserve">Главы муниципальных образований; руководители исполнительных комитетов муниципальных районов и городских округов РТ, председатели межведомственных комиссий по профилактике правонарушений муниципальных районов, и начальники отделов МВД РФ по муниципальным районам. 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 реализации на предприятиях Республики Татарстан мероприятий по профилактике злоупотребления алкогольной продукцией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  <w:t>2. О совершенствовании мер противодействия распространению экстремистских и националистических идеологий, в том числе среди осужденных, находящихся в местах лишения свободы, а также организации работы по мониторингу и экспертной оценке средств массовой информации и Интернет ресурсов на предмет выявления признаков экстремистской деятельности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 утверждении плана работы Правительственной комиссии Республики Татарстан по профилактике правонарушений на 2012 год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 вопрос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еализации на предприятиях Республики Татарстан мероприятий по профилактике злоупотребления алкогольной продукцие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ыступили:</w:t>
      </w:r>
      <w:r>
        <w:rPr>
          <w:sz w:val="26"/>
          <w:szCs w:val="26"/>
        </w:rPr>
        <w:t xml:space="preserve">  И.О. Рассман, А.И. Маркин, П.А. Шацких. </w:t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И.О. Рассмана, А.И. Маркина и П.А. Шацких принять к сведению.</w:t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.2. Одобрить деятельность Регионального объединения работодателей «Ассоциация предприятий и предпринимателей Республики Татарстан», направленную на активизацию осуществления на предприятиях республики мероприятий по профилактике злоупотребления алкогольной продук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обрить деятельность учрежденного Региональным объединением работодателей «Ассоциации предприятий и предпринимателей Республики Татарстан» Фонда антинаркотических и антиалкогольных инициатив «Чистая жизнь» по разработке и внедрению на предприятиях республики программ профилактики злоупотребления алкогольной продукцией  работник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Рекомендовать Министерству энергетики Республики Татарстан                (И.Ш. Фардиеву), Министерству строительства, архитектуры и жилищно-коммунального хозяйства Республики Татарстан (И.Э. Файзуллину), Министерству промышленности и торговли Республики Татарстан (Р.Х. Зарипову), Министерству транспорта и дорожного хозяйства Республики Татарстан (Л.Р. Сафину), Министерству сельского хозяйства и продовольствия Республики Татарстан (М.Г. Ахметову), Министерству информатизации и связи Республики Татарстан (Н.А. Никифорову) оказывать содействие внедрению и реализации на подведомственных предприятиях программ профилактики злоупотребления алкогольной продукцией  работниками, в том числе, программ, разрабатываемых Фондом антинаркотических и антиалкогольных инициатив «Чистая жизнь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 Министерству здравоохранения Республики Татарстан (А.З. Фаррахову) в срок до 1 сентября 2012 года рассмотреть возможность проведения в 2013 году в г. Казани научно-практической конференции по вопросам современной антиалкогольной профилактики на рабочем месте с участием ведущих отечественных и зарубежных экспертов, а также представителей государственных структур Республики Татарстан, республиканских предприятий и общественных объедин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Министерству здравоохранения Республики Татарстан (А.З. Фаррахову) совместно с Министерством труда, занятости и социальной защиты Республики Татарстан (А.Р. Шафигуллину) в срок до 1 сентября 2012 года рассмотреть вопрос создания в Республике Татарстан инновационной площадки по внедрению и популяризации передовых антиалкогольных профилактических технологий, направленных на улучшение здоровья работников, снижение показателей заболеваемости, смертности и производственного травматизма, повышения производительности труда и формирования у работников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7. Рекомендовать главе муниципального образования г. Казани (И.Р. Метшину) в срок до 15 мая 2012 года в соответствии с п. 11 Перечня поручений Президента Республики Татарстан Р.Н. Минниханова от 09.12.2011 г. по итогам Первого Республиканского форума социально-ориентированных некоммерческих организаций и в целях оказания содействия деятельности Фонда антинаркотических и антиалкогольных инициатив «Чистая жизнь»  рассмотреть возможность выделения указанному фонду в пользование помещения площадью не менее 25 кв. м. на безвозмездной основ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 Региональному объединению работодателей «Ассоциация предприятий и предпринимателей Республики Татарстан» (А.М. Пахомову) до 10 мая 2012 года представить в Секретариат Правительственной комиссии Республики Татарстан по профилактике правонарушений предложения об оказании финансовой помощи из бюджетных источников Фонду антинаркотических и антиалкогольных инициатив «Чистая жизнь» для разработки и внедрения на условиях софинансирования с работодателями программ профилактики злоупотребления алкогольной продукцией работниками на предприятиях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9. </w:t>
      </w:r>
      <w:r>
        <w:rPr>
          <w:sz w:val="27"/>
          <w:szCs w:val="27"/>
        </w:rPr>
        <w:t xml:space="preserve">Рекомендовать </w:t>
      </w:r>
      <w:r>
        <w:rPr>
          <w:bCs/>
          <w:sz w:val="27"/>
          <w:szCs w:val="27"/>
        </w:rPr>
        <w:t>г</w:t>
      </w:r>
      <w:r>
        <w:rPr>
          <w:sz w:val="27"/>
          <w:szCs w:val="27"/>
        </w:rPr>
        <w:t xml:space="preserve">лавам </w:t>
      </w:r>
      <w:r>
        <w:rPr>
          <w:sz w:val="28"/>
          <w:szCs w:val="28"/>
        </w:rPr>
        <w:t>муниципальных районов и городских округо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9.1. в срок до 10 мая 2012 года рассмотреть на заседании межведомственной комиссии по профилактике правонарушений вопрос о создании и деятельности на предприятиях всех форм собственности Совета предприятия по профилактике правонарушений в соответствии с постановлением Кабинета Министров Республики Татарстан от 31.01.2008 №53 «Об утверждении Типового положения о Совете предприятия по профилактике правонарушений;</w:t>
      </w:r>
    </w:p>
    <w:p>
      <w:pPr>
        <w:pStyle w:val="Normal"/>
        <w:spacing w:lineRule="exact" w:line="330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9.2.  в целях предупреждения правонарушений, совершаемых лицами в состоянии алкогольного опьянения на предприятиях, изучить и при необходимости использовать в практической деятельности положительный опыт деятельности Фонда антинаркотических и антиалкогольных инициатив «Чистая жизнь»  и </w:t>
      </w:r>
      <w:r>
        <w:rPr>
          <w:bCs/>
          <w:sz w:val="27"/>
          <w:szCs w:val="27"/>
        </w:rPr>
        <w:t xml:space="preserve">ОАО Казанский завод «Электроприбор»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10. Главам Елабужского, Бавлинского, Буинского, Дрожжановского, Кукморского, Мамадышского, Менделеевского и Чистопольского муниципальных районов в срок до 15 мая 2012 года рассмотреть на заседаниях межведомственных комиссий по профилактике правонарушений проблемные вопросы, связанные с ростом количества преступлений, совершенных лицами в состоянии алкогольного опьянения, а также вопросы исполнения нормативных актов, </w:t>
      </w:r>
      <w:r>
        <w:rPr>
          <w:sz w:val="27"/>
          <w:szCs w:val="27"/>
        </w:rPr>
        <w:t xml:space="preserve"> ограничивающих время продажи алкогольной продукции и пива на территории муниципального района, пресечения фактов реализации несовершеннолетним спиртных напитк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1. Рекомендовать главам муниципального образования г. Казани                           (И.Р. Метшину) и Нижнекамского муниципального района (А.Р. Метшину) изучить положительный опыт городов и муниципальных районов, в частности                             г.г. Набережных Челнов и Альметьевска, по организации и внедрению различных форм оказания медицинской помощи лицам, страдающим алкоголизмом, в том числе рассмотреть возможность открытия медицинских вытрезвителей. О принятых мерах проинформировать Правительственную комиссию Республики Татарстан по профилактике правонарушений до 1 июля 2012 года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2. Рабочей группе по профилактике злоупотребления алкогольной продукцией, пивом, табаком и формированию здорового образа жизни среди населения в Республике Татарстан (А.З. Фаррахову) совместно с заинтересованными министерствами, ведомствами, учреждениями и общественными организациями ежемесячно рассматривать вопросы состояния профилактической работы, направленной на снижение злоупотребления алкоголем среди населения, в том числе работников предприятий, а также проблемные вопросы, касающиеся оказания медицинской помощи лицам, больным алкоголизмом. О ходе работы информировать председателя Правительственной комиссии Республики Татарстан по профилактике правонарушений Р.Ф. Муратова.   </w:t>
      </w:r>
    </w:p>
    <w:p>
      <w:pPr>
        <w:pStyle w:val="Normal"/>
        <w:jc w:val="both"/>
        <w:rPr>
          <w:rStyle w:val="Postbody1"/>
          <w:bCs/>
          <w:color w:val="0000FF"/>
          <w:sz w:val="26"/>
          <w:szCs w:val="26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 вопрос</w:t>
      </w:r>
    </w:p>
    <w:p>
      <w:pPr>
        <w:pStyle w:val="Normal"/>
        <w:ind w:firstLine="4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совершенствовании мер противодействия распространению экстремистских и националистических идеологий, в том числе среди осужденных, находящихся в местах лишения свободы, а также организации работы по мониторингу и экспертной оценке средств массовой информации и Интернет ресурсов на предмет выявления признаков экстремистской деятельност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ыступили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.В. Назаров, Р.Г. Давлеев. 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Информацию О.В. Назарова и Р.Г. Давлеева принять к с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ФСБ России по Республике Татарстан (А.В. Антонову) совместно с Прокуратурой Республики Татарстан (К.Ф. Амирову), Следственным управлением Следственного комитета РФ по Республике Татарстан (П.М. Николаеву) и МВД по Республике Татарстан (Р.В. Гильманову) рекомендовать до 25 мая 2012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здать координационную группу по противодействию распространения экстремистских материалов в региональных средствах массовой информации и татарстанском сегменте сети Интернет в рамках исполнения мероприятий Республиканской целевой программы по профилактике терроризма и экстремизма в Республике Татарстан на 2012-2014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разработать и утвердить перспективный (до 2014 года) план основных организационных и оперативно-разыскных мероприятий УФСБ России по Республике Татарстан, МВД по Республике Татарстан и УФСИН России по Республике Татарстан по организации контроля за лицами, осужденными и отбывающими наказание в исправительных учреждениях Республики Татарстан за преступления террористического и экстремистского характе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Министерству финансов Республике Татарстан (Р.Р. Гайзатуллину) совместно с УФСБ России по Республике Татарстан (А.В. Антонову) до 20 мая 2012 года, учитывая востребованность правоохранительной системы в получении независимых экспертных оценок материалов, имеющих признаки содержания в них сведений экстремистского характера, и положительный опыт работы Автономной некоммерческой организации «Казанский межрегиональный центр экспертиз», внести предложения о финансировании указанных видов работ за счет бюджетных средств, заложенных на реализацию Комплексной программы по профилактике правонарушений в Республике Татарстан на 2011-2014 годы, утвержденной постановлением Кабинета Министров Республики Татарстан от 10.11.2010 №890.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УФСИН России по Республике Татарстан (Д.З. Хамадишину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в срок до 15 мая 2012 года подготовить и направить в ФСИН России предложения об этапировании лиц, осужденных за преступления террористического и экстремистского характера, для дальнейшего отбытия наказания в другие регионы Российской Федерации на период подготовки и проведения «Универсиады  - 2013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2. по согласованию с Духовным управлением мусульман Республики Татарстан  (И.Х. Файзову) и Управлением Президента Республики Татарстан по взаимодействию с религиозными объединениями (М.И. Гатину) внести согласованные предложения по определению лиц, ответственных за работу с осужденными, по каждому исправительному учреждению региона. Используемые исламскими проповедниками учебные программы в работе с осужденными утвердить в Духовном управлении мусульман Республики Татарстан. 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2.5. Республиканскому агентству по печати и массовым коммуникациям «Татмедиа» (М.Я. Муратову) систематически осуществлять мониторинг сообщений республиканских средств массовой информации и Интернет-ресурсов экстремистской и националистической тематики. По заслуживающим внимания материалам информировать соответствующие компетентные органы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 вопрос</w:t>
      </w:r>
    </w:p>
    <w:p>
      <w:pPr>
        <w:pStyle w:val="Normal"/>
        <w:ind w:firstLine="4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лана работы Правительственной комиссии Республики Татарстан по профилактике правонарушений на 2012 год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. Утвердить план работы Правительственной комиссии Республики Татарстан по профилактике правонарушений на 2012 год.</w:t>
      </w:r>
    </w:p>
    <w:p>
      <w:pPr>
        <w:pStyle w:val="Normal"/>
        <w:widowControl w:val="false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инистерств и ведомств, межведомственных комиссий по профилактике правонарушений муниципальных районов и городских округов информацию о выполнении настоящего протокола представлять в Секретариат Правительственной комиссии Республики Татарстан по профилактике правонарушений в указа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л/п                                               Р.Ф. Му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й секретарь Комиссии                             л/п                                В.А. Сал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41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>Протокол заседания Правительственной комиссии Республики Татарстан по профилактике правонарушений от 11 апреля 2012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>Протокол заседания Правительственной комиссии Республики Татарстан по профилактике правонарушений от 11 апреля 2012 год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 по профилактике правонарушений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 по профилактике правонаруш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rFonts w:cs="Times New Roman;Calisto MT"/>
    </w:rPr>
  </w:style>
  <w:style w:type="character" w:styleId="WW8Num2z0">
    <w:name w:val="WW8Num2z0"/>
    <w:qFormat/>
    <w:rPr>
      <w:rFonts w:cs="Times New Roman;Calisto MT"/>
    </w:rPr>
  </w:style>
  <w:style w:type="character" w:styleId="WW8Num2z1">
    <w:name w:val="WW8Num2z1"/>
    <w:qFormat/>
    <w:rPr>
      <w:rFonts w:cs="Times New Roman;Calisto MT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Calisto MT" w:hAnsi="Times New Roman;Calisto MT" w:eastAsia="Times New Roman;Calisto MT" w:cs="Times New Roman;Calisto MT"/>
      <w:sz w:val="28"/>
    </w:rPr>
  </w:style>
  <w:style w:type="character" w:styleId="WW8Num4z1">
    <w:name w:val="WW8Num4z1"/>
    <w:qFormat/>
    <w:rPr>
      <w:rFonts w:cs="Times New Roman;Calisto MT"/>
    </w:rPr>
  </w:style>
  <w:style w:type="character" w:styleId="WW8Num5z0">
    <w:name w:val="WW8Num5z0"/>
    <w:qFormat/>
    <w:rPr>
      <w:rFonts w:cs="Times New Roman;Calisto MT"/>
    </w:rPr>
  </w:style>
  <w:style w:type="character" w:styleId="WW8Num6z0">
    <w:name w:val="WW8Num6z0"/>
    <w:qFormat/>
    <w:rPr>
      <w:rFonts w:cs="Times New Roman;Calisto MT"/>
    </w:rPr>
  </w:style>
  <w:style w:type="character" w:styleId="WW8Num6z1">
    <w:name w:val="WW8Num6z1"/>
    <w:qFormat/>
    <w:rPr>
      <w:rFonts w:cs="Times New Roman;Calisto MT"/>
    </w:rPr>
  </w:style>
  <w:style w:type="character" w:styleId="WW8Num7z0">
    <w:name w:val="WW8Num7z0"/>
    <w:qFormat/>
    <w:rPr>
      <w:rFonts w:cs="Times New Roman;Calisto MT"/>
    </w:rPr>
  </w:style>
  <w:style w:type="character" w:styleId="WW8Num8z0">
    <w:name w:val="WW8Num8z0"/>
    <w:qFormat/>
    <w:rPr>
      <w:rFonts w:cs="Times New Roman;Calisto MT"/>
    </w:rPr>
  </w:style>
  <w:style w:type="character" w:styleId="WW8Num8z1">
    <w:name w:val="WW8Num8z1"/>
    <w:qFormat/>
    <w:rPr>
      <w:rFonts w:ascii="Times New Roman;Calisto MT" w:hAnsi="Times New Roman;Calisto MT" w:eastAsia="Times New Roman;Calisto MT" w:cs="Times New Roman;Calisto MT"/>
    </w:rPr>
  </w:style>
  <w:style w:type="character" w:styleId="WW8Num9z0">
    <w:name w:val="WW8Num9z0"/>
    <w:qFormat/>
    <w:rPr>
      <w:rFonts w:cs="Times New Roman;Calisto MT"/>
    </w:rPr>
  </w:style>
  <w:style w:type="character" w:styleId="WW8Num10z0">
    <w:name w:val="WW8Num10z0"/>
    <w:qFormat/>
    <w:rPr>
      <w:rFonts w:cs="Times New Roman;Calisto MT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Calisto MT"/>
      <w:b w:val="false"/>
      <w:bCs w:val="false"/>
      <w:sz w:val="26"/>
      <w:szCs w:val="26"/>
      <w:u w:val="none"/>
    </w:rPr>
  </w:style>
  <w:style w:type="character" w:styleId="WW8Num12z1">
    <w:name w:val="WW8Num12z1"/>
    <w:qFormat/>
    <w:rPr>
      <w:rFonts w:cs="Times New Roman;Calisto MT"/>
    </w:rPr>
  </w:style>
  <w:style w:type="character" w:styleId="WW8Num13z0">
    <w:name w:val="WW8Num13z0"/>
    <w:qFormat/>
    <w:rPr>
      <w:rFonts w:cs="Times New Roman;Calisto MT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Calisto MT" w:hAnsi="Times New Roman;Calisto MT" w:cs="Times New Roman;Calisto MT"/>
      <w:sz w:val="24"/>
      <w:szCs w:val="24"/>
      <w:lang w:val="en-US"/>
    </w:rPr>
  </w:style>
  <w:style w:type="character" w:styleId="5">
    <w:name w:val="Заголовок 5 Знак"/>
    <w:qFormat/>
    <w:rPr>
      <w:rFonts w:ascii="Times New Roman;Calisto MT" w:hAnsi="Times New Roman;Calisto MT" w:cs="Times New Roman;Calisto MT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Calisto MT" w:hAnsi="Times New Roman;Calisto MT" w:cs="Times New Roman;Calisto MT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;Calisto MT" w:hAnsi="Times New Roman;Calisto MT" w:cs="Times New Roman;Calisto MT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;Calisto MT" w:hAnsi="Times New Roman;Calisto MT" w:cs="Times New Roman;Calisto MT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;Calisto MT" w:hAnsi="Times New Roman;Calisto MT" w:cs="Times New Roman;Calisto MT"/>
      <w:sz w:val="24"/>
      <w:szCs w:val="24"/>
    </w:rPr>
  </w:style>
  <w:style w:type="character" w:styleId="Postbody1">
    <w:name w:val="postbody1"/>
    <w:qFormat/>
    <w:rPr>
      <w:sz w:val="16"/>
    </w:rPr>
  </w:style>
  <w:style w:type="character" w:styleId="Style17">
    <w:name w:val="Основной текст Знак"/>
    <w:qFormat/>
    <w:rPr>
      <w:rFonts w:ascii="Times New Roman;Calisto MT" w:hAnsi="Times New Roman;Calisto MT" w:cs="Times New Roman;Calisto MT"/>
      <w:sz w:val="24"/>
      <w:szCs w:val="24"/>
    </w:rPr>
  </w:style>
  <w:style w:type="character" w:styleId="PageNumber">
    <w:name w:val="Page Number"/>
    <w:rPr>
      <w:rFonts w:cs="Times New Roman;Calisto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7:00Z</dcterms:created>
  <dc:creator>Наталья</dc:creator>
  <dc:description/>
  <dc:language>en-US</dc:language>
  <cp:lastModifiedBy>Гареевы</cp:lastModifiedBy>
  <cp:lastPrinted>2012-04-19T13:40:00Z</cp:lastPrinted>
  <dcterms:modified xsi:type="dcterms:W3CDTF">2012-05-13T19:27:00Z</dcterms:modified>
  <cp:revision>2</cp:revision>
  <dc:subject/>
  <dc:title>ПРОТОКОЛ</dc:title>
</cp:coreProperties>
</file>