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авительственной комиссии Республики Татар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29 марта 2013 года                                                                                          № 1</w:t>
      </w:r>
    </w:p>
    <w:p>
      <w:pPr>
        <w:pStyle w:val="Normal"/>
        <w:ind w:left="600"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73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А.А. Сафаров</w:t>
            </w:r>
          </w:p>
        </w:tc>
      </w:tr>
    </w:tbl>
    <w:p>
      <w:pPr>
        <w:pStyle w:val="Normal"/>
        <w:ind w:left="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80"/>
      </w:tblGrid>
      <w:tr>
        <w:trPr>
          <w:trHeight w:val="435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Ответственный секретарь Комиссии В.А. Салимов</w:t>
            </w:r>
          </w:p>
        </w:tc>
      </w:tr>
      <w:tr>
        <w:trPr>
          <w:trHeight w:val="899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Хохорин,  А.З. Фаррахов, Ф.Р. Волкова.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Х. Аюпова, А.Г. Барышев, Н.А. Беломоина,             А.Г. Валеев, Р.Ф. Гафиятуллин, Ч.Ф. Госсамова, Р.Г. Давлеев, В.В. Жуйков, Р.Р. Зарипов,                      Н.Ю. Котикова, А.Н. Кудрявцева, М.М. Курманов, В.П. Логачев, О.В. Назаров, Р.Г. Нугуманов,                 И.И. Равилов, С.Х. Сабурская,  Г.И. Сергеева,                      В.А. Соколов, Р.З. Хабибуллин, И.К. Хайруллин,                              С.В. Чепуштанов, А.Р. Шафигуллин, Т.М. Юсупов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8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ы: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 Амиров, Г.А. Абдрахманова, </w:t>
              <w:br/>
              <w:t>М.М. Айзатуллин, Ю.А. Белодуров,</w:t>
              <w:br/>
              <w:t xml:space="preserve">Р.М. Гарифуллин, И.Х. Гарифуллина, </w:t>
              <w:br/>
              <w:t>С.В. Гиниатуллина, М.Н. Гирфанов, М.А. Зарипов,  Т.Р. Камалетдинов, Р.К. Нигматулли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                     Л.Ю. Осипова, А.Л. Рыков, начальники Управления (отделов полиции) МВД РФ по г. Казани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видеоконференции:</w:t>
            </w:r>
          </w:p>
        </w:tc>
        <w:tc>
          <w:tcPr>
            <w:tcW w:w="6480" w:type="dxa"/>
            <w:tcBorders/>
          </w:tcPr>
          <w:p>
            <w:pPr>
              <w:pStyle w:val="33"/>
              <w:ind w:left="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муниципальных образований; руководители исполнительных комитетов муниципальных районов и городских округов РТ, председатели межведомственных комиссий по профилактике правонарушений муниципальных районов,  начальники отделов МВД РФ по муниципальным районам.  </w:t>
            </w:r>
          </w:p>
        </w:tc>
      </w:tr>
    </w:tbl>
    <w:p>
      <w:pPr>
        <w:pStyle w:val="Normal"/>
        <w:ind w:left="600" w:right="-39" w:first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00" w:right="-39" w:first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00" w:right="-39" w:first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ind w:left="600" w:right="-39" w:first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00" w:right="-3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Закона Республики Татарстан от                             01.11.2005 №107-ЗРТ «Об участии граждан в обеспечении общественного порядка в Республике Татарстан». </w:t>
      </w:r>
    </w:p>
    <w:p>
      <w:pPr>
        <w:pStyle w:val="Normal"/>
        <w:ind w:left="600" w:right="-39" w:first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00" w:right="-39"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 А.В. </w:t>
      </w:r>
      <w:r>
        <w:rPr>
          <w:color w:val="000000"/>
          <w:sz w:val="28"/>
          <w:szCs w:val="28"/>
        </w:rPr>
        <w:t>Хохорин, М.Н. Гирфанов</w:t>
      </w:r>
      <w:r>
        <w:rPr>
          <w:sz w:val="28"/>
          <w:szCs w:val="28"/>
        </w:rPr>
        <w:t xml:space="preserve">, Р.К. Нигматулллин. </w:t>
      </w:r>
    </w:p>
    <w:p>
      <w:pPr>
        <w:pStyle w:val="Normal"/>
        <w:ind w:left="600" w:right="-39" w:firstLine="4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600" w:right="-39" w:first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567" w:right="-39" w:firstLine="567"/>
        <w:jc w:val="both"/>
        <w:rPr/>
      </w:pPr>
      <w:r>
        <w:rPr>
          <w:sz w:val="28"/>
          <w:szCs w:val="28"/>
        </w:rPr>
        <w:t>Информацию А.В. Хохорина, М.Н. Гирфанова, Р.К. Нигматулллина,</w:t>
      </w:r>
      <w:r>
        <w:rPr>
          <w:color w:val="000000"/>
          <w:sz w:val="28"/>
          <w:szCs w:val="28"/>
        </w:rPr>
        <w:t xml:space="preserve"> принять</w:t>
      </w:r>
      <w:r>
        <w:rPr>
          <w:sz w:val="28"/>
          <w:szCs w:val="28"/>
        </w:rPr>
        <w:t xml:space="preserve"> к сведению. </w:t>
      </w:r>
    </w:p>
    <w:p>
      <w:pPr>
        <w:pStyle w:val="Normal"/>
        <w:numPr>
          <w:ilvl w:val="0"/>
          <w:numId w:val="2"/>
        </w:numPr>
        <w:ind w:left="567"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екомендовать </w:t>
      </w:r>
      <w:r>
        <w:rPr>
          <w:sz w:val="28"/>
          <w:szCs w:val="28"/>
        </w:rPr>
        <w:t>МВД по Республике Татарстан (А.В. Хохорину) и Управлению административных и правоохранительных органов Аппарата Кабинета Министров Республики Татарстан (Р.Р. Кадырову) совместно с  заинтересованными министерствами и ведомствами в срок до 30 мая 2013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567" w:right="-39" w:firstLine="567"/>
        <w:jc w:val="both"/>
        <w:rPr/>
      </w:pPr>
      <w:r>
        <w:rPr>
          <w:sz w:val="28"/>
          <w:szCs w:val="28"/>
        </w:rPr>
        <w:t>подготовить проект постановления Кабинета Министров Республики Татарстан «О Республиканском Штабе добровольных народных дружин» с функциями контроля и координации работы общественных формирований, оказания методологической и организационной помощи, взаимодействия с министерствами, ведомствами, общественными объединениями в вопросах профилактики правонарушений и привлечения граждан к охране общественного порядка;</w:t>
      </w:r>
    </w:p>
    <w:p>
      <w:pPr>
        <w:pStyle w:val="Normal"/>
        <w:tabs>
          <w:tab w:val="clear" w:pos="708"/>
          <w:tab w:val="left" w:pos="1701" w:leader="none"/>
        </w:tabs>
        <w:ind w:left="567"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предложения в Государственный Совет Республики Татарстан о внесении изменений и дополнений в Закон Республики Татарстан от 01.11.2005 № 107–ЗРТ «Об участии граждан в обеспечении общественного порядка в Республике Татарстан» в части страхования жизни и здоровья граждан с учетом требований Закона Российской Федерации от 07.02.2011                 № 3-ФЗ «О полиции»;</w:t>
      </w:r>
    </w:p>
    <w:p>
      <w:pPr>
        <w:pStyle w:val="21"/>
        <w:spacing w:lineRule="auto" w:line="240" w:before="0" w:after="0"/>
        <w:ind w:left="600" w:right="-3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публиканскому агентству по печати и массовым коммуникациям «Татмедиа» (И.Д. Миннахметову) организовать работу средств массовой информации по освещению деятельности добровольных народных дружин, действующих на территории Республики Татарстан.</w:t>
      </w:r>
    </w:p>
    <w:p>
      <w:pPr>
        <w:pStyle w:val="ListParagraph"/>
        <w:spacing w:before="0" w:after="0"/>
        <w:ind w:left="600" w:right="-39" w:firstLine="480"/>
        <w:contextualSpacing/>
        <w:jc w:val="both"/>
        <w:rPr/>
      </w:pPr>
      <w:r>
        <w:rPr>
          <w:sz w:val="28"/>
          <w:szCs w:val="28"/>
        </w:rPr>
        <w:t>4. Рекомендовать главам муниципальных районов и городских округов Республики Татарстан:</w:t>
      </w:r>
    </w:p>
    <w:p>
      <w:pPr>
        <w:pStyle w:val="ListParagraph"/>
        <w:spacing w:before="0" w:after="0"/>
        <w:ind w:left="600" w:right="-39" w:firstLine="4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усмотреть в действующих и вновь принимаемых муниципальных программах профилактики правонарушений  дополнительное финансирование деятельности добровольных народных дружин, в том числе на изготовление нагрудных знаков, пошив форменной одежды и поощрение активных членов ДНД в 2013 году; </w:t>
      </w:r>
    </w:p>
    <w:p>
      <w:pPr>
        <w:pStyle w:val="Normal"/>
        <w:ind w:left="601" w:right="-39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совместно с территориальными органами МВД России по городским округам и муниципальным районам разработать программу правового обучения  членов добровольных народных дружин с целью  их подготовки к действиям по обеспечению охраны общественного порядка; </w:t>
      </w:r>
    </w:p>
    <w:p>
      <w:pPr>
        <w:pStyle w:val="Normal"/>
        <w:ind w:left="601" w:firstLine="482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организовать учет членов общественных формирований в соответствии с требованиями Закона Республики Татарстан от 01.11.2005               № 107–ЗРТ «Об участии граждан в обеспечении общественного порядка в Республике Татарстан», в том числе ведение личных дел, обеспечение дружинников удостоверениями и форменной одеждой, контроль за выходом на дежурство и эффективностью использования членов общественных формирований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 xml:space="preserve">развивать в республике молодежные (студенческие) формирования правоохранительной направленности (отряды «Форпост», молодежные объединения содействия правоохранительным органам), а также другие формы участия населения в охране общественного порядка, в том числе волонтёрское движение, дворовые дружины, родительские патрули, школьные отряды профилактики правонарушений и др.  </w:t>
      </w:r>
    </w:p>
    <w:p>
      <w:pPr>
        <w:pStyle w:val="Normal"/>
        <w:ind w:left="601" w:right="-39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right="-39" w:firstLine="48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ной работе по п.2 проинформировать Правительственную комиссию Республики Татарстан по профилактике правонарушений в указанные сроки, п.п. 3, 4 - </w:t>
      </w:r>
      <w:r>
        <w:rPr>
          <w:sz w:val="28"/>
          <w:szCs w:val="28"/>
        </w:rPr>
        <w:t>до 1 июня</w:t>
      </w:r>
      <w:r>
        <w:rPr>
          <w:color w:val="000000"/>
          <w:sz w:val="28"/>
          <w:szCs w:val="28"/>
        </w:rPr>
        <w:t xml:space="preserve"> 2013 года.</w:t>
      </w:r>
    </w:p>
    <w:p>
      <w:pPr>
        <w:pStyle w:val="Normal"/>
        <w:ind w:left="600" w:right="-39" w:firstLine="48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А.А. Сафаров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 секретарь                                                                 В.А. Сал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618" w:footer="41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заседания Правительственной комиссии Республики Татарстан по профилактике правонарушений от </w:t>
    </w:r>
    <w:r>
      <w:rPr>
        <w:lang w:val="ru-RU"/>
      </w:rPr>
      <w:t xml:space="preserve">29 </w:t>
    </w:r>
    <w:r>
      <w:rPr/>
      <w:t>марта 2013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заседания Правительственной комиссии Республики Татарстан по профилактике правонарушений от </w:t>
    </w:r>
    <w:r>
      <w:rPr>
        <w:lang w:val="ru-RU"/>
      </w:rPr>
      <w:t xml:space="preserve">29 </w:t>
    </w:r>
    <w:r>
      <w:rPr/>
      <w:t>марта 2013 год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Правительственная комиссия Республики Татарстан по профилактике правонарушений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Правительственная комиссия Республики Татарстан по профилактике правонаруш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sz w:val="26"/>
      <w:szCs w:val="26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71">
    <w:name w:val="стиль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ind w:left="-567" w:right="-766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0:00Z</dcterms:created>
  <dc:creator>Наталья</dc:creator>
  <dc:description/>
  <cp:keywords/>
  <dc:language>en-US</dc:language>
  <cp:lastModifiedBy>User</cp:lastModifiedBy>
  <cp:lastPrinted>2013-04-09T09:57:00Z</cp:lastPrinted>
  <dcterms:modified xsi:type="dcterms:W3CDTF">2013-04-10T08:01:00Z</dcterms:modified>
  <cp:revision>4</cp:revision>
  <dc:subject/>
  <dc:title>ПРОТОКОЛ</dc:title>
</cp:coreProperties>
</file>