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равительственной комиссии Республики Татар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вгуста 2013 года                                                                                                   № 4</w:t>
      </w:r>
    </w:p>
    <w:p>
      <w:pPr>
        <w:pStyle w:val="Normal"/>
        <w:ind w:left="600"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меститель Премьер-министра Республики Татарстан А.А. Сафаров</w:t>
            </w:r>
          </w:p>
        </w:tc>
      </w:tr>
    </w:tbl>
    <w:p>
      <w:pPr>
        <w:pStyle w:val="Normal"/>
        <w:ind w:left="6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80"/>
      </w:tblGrid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Ответственный секретарь Комиссии В.А. Салимов</w:t>
            </w:r>
          </w:p>
        </w:tc>
      </w:tr>
      <w:tr>
        <w:trPr>
          <w:trHeight w:val="89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Хохорин,  А.З. Фаррахов, Ф.Р. Волкова.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Х.Аюпова, А.Г.Барышев, Н.А. Беломоина, </w:t>
              <w:br/>
              <w:t>Р.Ф. Гафиятуллин, Ч.Ф. Госсамова, В.В.Жуйков, Р.Р. Зарипов, А.Н. Кудрявцева, М.М. Курманов, В.П. Логачев, О.В. Назаров, Р.Г. Нугуманов,      И.И. Равилов, С.Х. Сабурская, Г.И. Сергеева, Р.З. Хабибуллин, А.А. Фомин, С.В. Чепуштанов,      А.Р. Шафигуллин</w:t>
            </w:r>
          </w:p>
        </w:tc>
      </w:tr>
    </w:tbl>
    <w:p>
      <w:pPr>
        <w:pStyle w:val="Style18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8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ы:</w:t>
            </w:r>
          </w:p>
          <w:p>
            <w:pPr>
              <w:pStyle w:val="Normal"/>
              <w:widowControl w:val="false"/>
              <w:autoSpaceDE w:val="false"/>
              <w:ind w:lef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Абдрахманова, М.М. Айзатуллин,              Ю.А. Белодуров,  С.В. Гиниатуллина,                   Р.М. Гарифуллин, Р.М. Гасимов, Р.В. Гильманов,   </w:t>
              <w:br/>
              <w:t>М.А. Зарипов, С.В. Осянин, Р.Ф. Нотфуллин,     А.Э. Сабирзянов, И.Р. Сафиуллин, П.Ю. Серов,     Д.З. Хамадишин</w:t>
            </w:r>
          </w:p>
          <w:p>
            <w:pPr>
              <w:pStyle w:val="Normal"/>
              <w:ind w:left="12" w:first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рабочей группы Правительственной комиссии Республики Татарстан по профилактике правонарушений (по списку)</w:t>
            </w:r>
          </w:p>
          <w:p>
            <w:pPr>
              <w:pStyle w:val="Normal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видеоконференции:</w:t>
            </w:r>
          </w:p>
        </w:tc>
        <w:tc>
          <w:tcPr>
            <w:tcW w:w="6480" w:type="dxa"/>
            <w:tcBorders/>
          </w:tcPr>
          <w:p>
            <w:pPr>
              <w:pStyle w:val="33"/>
              <w:ind w:left="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муниципальных образований; руководители исполнительных комитетов муниципальных районов и городских округов РТ, председатели межведомственных комиссий по профилактике правонарушений муниципальных районов,  начальники отделов МВД РФ по муниципальным районам (по списку)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работы по профилактике социальных мошенничеств и мерах по её совершенств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состоянии работы по профилактике правонарушений в Апастовском, Верхнеуслонском, Кукморском и Сабинском  муниципальных района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работы по профилактике социальных мошенничеств и мерах по её совершенствованию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.В. Гильманов, Д.З. Хамадишин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или:</w:t>
      </w:r>
    </w:p>
    <w:p>
      <w:pPr>
        <w:pStyle w:val="Style20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Р.В. Гильман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Д.З. Хамадишин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инистерству внутренних дел по Республике Татарстан </w:t>
        <w:br/>
        <w:t>(А.В. Хохорину):</w:t>
      </w:r>
    </w:p>
    <w:p>
      <w:pPr>
        <w:pStyle w:val="Style20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тесном взаимодействии со средствами массовой информации ежеквартально проводить оперативно-профилактическую акцию «Не дай себя обмануть», усилить разъяснительную работу среди лиц, наиболее подверженных преступным посягательств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правлению Федеральной службы исполнения наказания России по Республике Татарстан (Д.З. Хамадишину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3.1. совместно с МВД по Республике Татарстан проводить регулярный  мониторинг выхода в эфир средств сотовой связи с территорий исправительных учреждений, блокировку абонентских номеров телефонов, используемых при совершении мошенничеств в соответствии со ст. 64 Федерального закона от 7.07.2003 № 126 «О безопасности операторов связи и ограничений прав пользователей услугами связи при проведении оперативно – розыскных мероприятий, мероприятий по обеспечению безопасности Российской Федерации и осуществлению следственных действий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усилить работу по недопущению проникновения средств сотовой связи на территории исправи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3.3. осуществлять ведомственный контроль за привлечением к установленной законом ответственности лиц, причастных к доставке запрещенных предметов, в том числе средств сотовой связи на территорию исправи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О результатах проведенной работы проинформировать Правительственную комиссию Республики Татарстан  по профилактике правонарушений  до 1 декабря 2013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 ОАО «Таттелеком» (Л.Н. Шафигуллину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 руководителям сотовых компаний организовать ежемесячное  оповещение (СМС-сообщения) в автоматическом режиме абонентов телефонных номеров с доведением информации по профилактике социальных мошенниче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5 Министерству транспорта и дорожного хозяйства Республики Татарстан (Л.Р. Сафину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5.1. проводить систематическую работу в общественном транспорте по  оповещению пассажиров о мерах предупреждения социальных мошенниче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6. Председателю Национального банка Республики Татарстан</w:t>
        <w:br/>
        <w:t>(Е.Б. Богачёву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6.1. организовать работу с банками по оповещению клиентов банков, владельцев пластиковых карт о мерах по предупреждению социальных мошенниче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7. Министерству труда, занятости и социальной защиты Республики Татарстан (А.Р. Шафигуллину),  Управлению отделения Пенсионного фонда РФ по Республике Татарстан (М.М. Имамову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1. внедрить в практику проведение разъяснительной работы среди населения, в том числе при посещении по месту жительства граждан пожилого возраста, о возможных фактах мошеннич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8. Министерству строительства, архитектуры и жилищно-коммунального хозяйства Республики Татарстан (И.Э. Файзуллину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8.1. разместить на счетах - фактурах по оплате коммунальных услуг информацию по профилактике социальных мошенниче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ной работе по п.п. 1.2., 1.4.–1.8. проинформировать Правительственную комиссию Республики Татарстан по профилактике правонарушений до 15 ноября 2013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вопрос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стоянии работы по профилактике правонарушений в Апастовском, Верхнеуслонском, Кукморском и Сабинском  муниципальных районах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ступили:</w:t>
      </w:r>
      <w:r>
        <w:rPr>
          <w:sz w:val="28"/>
          <w:szCs w:val="28"/>
        </w:rPr>
        <w:t xml:space="preserve"> М.М. Курманов, А.Э. Сабирзянов, С.В. Осянин, </w:t>
        <w:br/>
        <w:t>Р.Ф. Нотфуллин,  Л.Н. Хаби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шили:</w:t>
      </w:r>
    </w:p>
    <w:p>
      <w:pPr>
        <w:pStyle w:val="Normal"/>
        <w:ind w:firstLine="567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>2.1. Информацию М.М. Курманова, А.Э. Сабирзянова, С.В. Осянина, Р.Ф. Нотфуллина, Л.Н. Хабирова  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Рекомендовать</w:t>
      </w:r>
      <w:r>
        <w:rPr>
          <w:rFonts w:eastAsia="Calibri"/>
          <w:color w:val="92D0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е </w:t>
      </w:r>
      <w:r>
        <w:rPr>
          <w:sz w:val="28"/>
          <w:szCs w:val="28"/>
        </w:rPr>
        <w:t xml:space="preserve">Апастовского муниципального района </w:t>
        <w:br/>
        <w:t>(Р.Н. Загидуллину):</w:t>
      </w:r>
    </w:p>
    <w:p>
      <w:pPr>
        <w:pStyle w:val="Normal"/>
        <w:ind w:firstLine="567"/>
        <w:jc w:val="both"/>
        <w:rPr>
          <w:rFonts w:eastAsia="Calibri"/>
          <w:color w:val="92D050"/>
          <w:sz w:val="28"/>
          <w:szCs w:val="28"/>
          <w:lang w:eastAsia="en-US"/>
        </w:rPr>
      </w:pPr>
      <w:r>
        <w:rPr>
          <w:sz w:val="28"/>
          <w:szCs w:val="28"/>
        </w:rPr>
        <w:t>2.2.1. в 3 квартале текущего года на заседаниях межведомственной комиссии по профилактике правонарушений рассмотреть проблемы, связанные с ростом преступлений, совершаемых ранее судимыми лицами, преступлений, совершаемых в состоянии опьянения, а также вопросы по установке систем видеонаблюдения, экстренного вызова поли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3. Рекомендовать</w:t>
      </w:r>
      <w:r>
        <w:rPr>
          <w:sz w:val="28"/>
          <w:szCs w:val="28"/>
        </w:rPr>
        <w:t xml:space="preserve"> главе Верхнеуслонского муниципального района </w:t>
        <w:br/>
        <w:t>(М.Г. Зиатдинову)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3.1. вынести на рассмотрение очередного заседания межведомственной комиссии по профилактике правонарушений вопросы профилактики преступности среди несовершеннолетних,</w:t>
      </w:r>
      <w:r>
        <w:rPr>
          <w:iCs/>
          <w:sz w:val="28"/>
          <w:szCs w:val="28"/>
        </w:rPr>
        <w:t xml:space="preserve"> на улицах и в общественных местах, а также деятельности штаба добровольных народных друж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инять необходимые меры по финансированию Центра молодежных (школьных) формирований по охране общественного порядка «Форпост»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3. принять меры по совершенствованию межведомственного взаимодействия в деятельности по раннему выявлению социального неблагополучия в семьях, повышению качества реабилитации таких семей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 Рекомендовать главам Кукморского (Р.Ш. Рахматуллину) и Сабинского (Р.Н. Минниханову) муниципальных районов: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1. активизировать работу межведомственной комиссии по проведению единой государственной политики по предупреждению и пресечению незаконного производства и оборота этилового спирта и алкогольной продукции по реализации положений постановления Кабинета Министров Республики Татарстан от 29.10.2010 № 867 «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», а также по другим вопросам, касающимся розничной реализации алкогольной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2.4.2. принять  решения по определению границ к детским, образовательным, медицинским организациям и объектам спорта, к оптовым и розничным рынкам, вокзалам и иным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, с учетом конкретного месторасположения торговых объектов, чтобы не допустить снижения количества торговых объектов, имеющих лицензию на реализацию легальной алкогольной продукции;</w:t>
      </w:r>
    </w:p>
    <w:p>
      <w:pPr>
        <w:pStyle w:val="Normal"/>
        <w:autoSpaceDE w:val="false"/>
        <w:jc w:val="both"/>
        <w:rPr/>
      </w:pPr>
      <w:r>
        <w:rPr>
          <w:iCs/>
          <w:color w:val="FF0000"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4.3.</w:t>
      </w:r>
      <w:r>
        <w:rPr>
          <w:iCs/>
          <w:color w:val="000000"/>
          <w:sz w:val="28"/>
          <w:szCs w:val="28"/>
        </w:rPr>
        <w:t xml:space="preserve"> взять на особый контроль работу по выявлению фактов продажи из частных хозяйств нелегальной алкогольной и спиртосодержащей продукции. Шире привлекать участковых уполномоченных и Глав сельских поселений в части выявления и пресечения реализации спиртосодержащей продукции домашней выработки из частных хозяйств. </w:t>
      </w:r>
    </w:p>
    <w:p>
      <w:pPr>
        <w:pStyle w:val="ListParagraph"/>
        <w:spacing w:before="0" w:after="0"/>
        <w:ind w:left="0" w:right="-39" w:firstLine="567"/>
        <w:contextualSpacing/>
        <w:jc w:val="both"/>
        <w:rPr/>
      </w:pPr>
      <w:r>
        <w:rPr>
          <w:sz w:val="28"/>
          <w:szCs w:val="28"/>
        </w:rPr>
        <w:t>2.5. Рекомендовать главам муниципальных районов и городских округов Республики Татарстан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1. в связи с ростом заболеваемости в районах хроническим алкоголизмом и алкогольным психозом совместно с заинтересованными субъектами профилактики правонарушений организовать проведение рейдов с целью выявления фактов нарушения Закона Республики Татарстан от 2.11.2010 №80 «Об установлении ограничения времени розничной продажи алкогольной продукции с содержанием этилового спирта более 15% объёма готовой продукции на территории Республики Татарста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 в целях оказания дополнительной социальной поддержки осужденным, освобождающимся из мест лишения свободы, организовать работу по реализации положений Закона Республики Татарстан от 24.07.2006 №60  «О квотировании и резервировании рабочих мест для инвалидов и граждан, особо нуждающихся в социальной защите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ной работе проинформировать Правительственную комиссию Республики Татарстан по профилактике правонарушений до 15 ноябр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А.А. Сафа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8280" w:leader="none"/>
        </w:tabs>
        <w:jc w:val="both"/>
        <w:rPr/>
      </w:pPr>
      <w:r>
        <w:rPr>
          <w:sz w:val="28"/>
          <w:szCs w:val="28"/>
        </w:rPr>
        <w:t>Ответственный секретарь                                                                          В.А. Сал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618" w:footer="41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заседания Правительственной комиссии Республики Татарстан по профилактике правонарушений от </w:t>
    </w:r>
    <w:r>
      <w:rPr>
        <w:lang w:val="ru-RU"/>
      </w:rPr>
      <w:t>20 августа</w:t>
    </w:r>
    <w:r>
      <w:rPr/>
      <w:t xml:space="preserve"> 2013го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заседания Правительственной комиссии Республики Татарстан по профилактике правонарушений от </w:t>
    </w:r>
    <w:r>
      <w:rPr>
        <w:lang w:val="ru-RU"/>
      </w:rPr>
      <w:t>20 августа</w:t>
    </w:r>
    <w:r>
      <w:rPr/>
      <w:t xml:space="preserve"> 2013 год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Правительственная комиссия Республики Татарстан по профилактике правонарушений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Правительственная комиссия Республики Татарстан по профилактике правонаруш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bCs w:val="false"/>
      <w:sz w:val="26"/>
      <w:szCs w:val="26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71">
    <w:name w:val="стиль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ind w:left="-567" w:right="-766" w:hanging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4:00Z</dcterms:created>
  <dc:creator>Наталья</dc:creator>
  <dc:description/>
  <cp:keywords/>
  <dc:language>en-US</dc:language>
  <cp:lastModifiedBy>Customer</cp:lastModifiedBy>
  <cp:lastPrinted>2013-09-04T16:44:00Z</cp:lastPrinted>
  <dcterms:modified xsi:type="dcterms:W3CDTF">2013-09-04T13:55:00Z</dcterms:modified>
  <cp:revision>180</cp:revision>
  <dc:subject/>
  <dc:title>ПРОТОКОЛ</dc:title>
</cp:coreProperties>
</file>