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Правительственной комиссии Республики Татар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                                                                                               пл. Свободы, д.1, этаж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арта 2010 года, 15.00ч.                                                                                                     № 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Участники – члены Правительственной комиссии Республики Татарстан по профилактике правонарушений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 Фатых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мьер-министра Республики Татарстан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гат Ахме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внутренних дел по Республике Татарстан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и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Абдулл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-правового управления Президента Республики Татарстан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бе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 Анас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милиции общественной безопасности Министерства внутренних дел по Республике Татарстан, секретарь комиссии; </w:t>
            </w:r>
          </w:p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Рав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аместитель начальника Управления Федеральной службы Российской Федерации по контролю за оборотом наркотиков по Республике Татарстан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ыш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секретарь Совета муниципальных образований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ги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т Гаяз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по правам человека в Республике Татарстан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й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дминистративных и правоохранительных органов Аппарата Кабинета Министров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фиятулл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шид Фадрттин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ппарата Кабинета Министров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летши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Закир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внутренних дел по Республике Татарстан – начальник милиции общественной безопасности Министерства внутренних дел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вле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ь Ган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заместителя начальника Управления Федеральной службы исполнения наказаний по Республике Татарстан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ухаме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р А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службы судебных приставов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едеральной миграционной службы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л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 Саги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здравоохранения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ну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т Канаф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Станиславович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по делам молодежи, спорту и туризму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хат Мазгу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юстиции Республики Татарста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х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ав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дров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ле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едеральной службы безопасности Российской Федерации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гу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л Габтрафик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осударственного Совета Республики Татарстан по законности и правопорядк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ви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фар Ильгиз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Государственной инспекции безопасности дорожного движения Министерства внутренних дел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тт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иль Рафиль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еспубликанского агентства по печати и массовым коммуникациям «Татмеди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 Хама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инистерства юстиции Российской Федерации по Республике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етди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р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труда, занятости и социальной защиты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зу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Рашит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Комитета по развитию малого и среднего предпринимательства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йр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гиз Калимул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редседатель Общественной палаты Республики Татарстан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ну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дар Наил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обеспечения общественного порядка Министерства внутренних дел по Республике Татарстан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фу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Ильда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рио заместителя начальника Татарстанской таможни по правоохранительной деятельности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left="-11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гиахметов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 Ильдус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руководителя Республиканского агентства по печати и массовым коммуникациям «Татмедиа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е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Таттелеком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офи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Вячеславович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рганизации деятельности участковых уполномоченных милиции и подразделений по делам несовершеннолетних МВД по Республике Татарст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Юрь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рганизации деятельности участковых уполномоченных милиции и подразделений по делам несовершеннолетних МВД по Республике Татарст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ифулл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сояр Халялетдино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линии милиции общественной безопасности МВД по Республике Татарст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Хайдар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илиции общественной безопасности УВД по г.Каза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лазя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деятельности подразделений по делам несовершеннолетних УВД по г.Каза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т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астковых уполномоченных  милиции УВД по г.Казан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и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организации профилактики правонарушений МВД по Республике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 видеоконференцсвязи: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органов исполнительной власти 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ых образований; руководители исполнительных комитетов муниципальных районов и городских округов Р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орг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х дел Р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милиции общественной безопасности ОВД РТ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9031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5.25pt,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 учетом дополнений принята следующая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1. Об эффективности деятельности органов исполнительной власти и органов местного самоуправления в части обеспечения безопасности в местах с массовым пребыванием граждан и принимаемых мерах по её совершенствованию (сегмент АПК «Безопасный город»), привлечение к охране правопорядка граждан и общественных организаций.</w:t>
      </w:r>
    </w:p>
    <w:p>
      <w:pPr>
        <w:pStyle w:val="Normal"/>
        <w:ind w:right="-104" w:hanging="0"/>
        <w:jc w:val="both"/>
        <w:rPr>
          <w:b/>
          <w:b/>
          <w:bCs/>
          <w:i/>
          <w:i/>
          <w:iCs/>
          <w:spacing w:val="-1"/>
          <w:sz w:val="26"/>
          <w:szCs w:val="26"/>
          <w:u w:val="single"/>
        </w:rPr>
      </w:pPr>
      <w:r>
        <w:rPr>
          <w:sz w:val="26"/>
          <w:szCs w:val="26"/>
        </w:rPr>
        <w:t>2. О взаимодействии органов социальной защиты населения с  учреждениями системы исполнения наказаний, заинтересованными министерствами, ведомствами Республики Татарстан, их территориальными органами и органами местного самоуправления в организации и осуществлении индивидуальной работы с лицами, освобождаемыми из мест лишения свободы, в том числе из Казанской воспитательной колонии, и мерах по совершенствованию этой деятельности (реализация программы о ресоциализации лиц, освободившихся из мест лишения свободы в 2010 году, утвержденной постановлением Кабинета Министров РТ от 18.08.2009 г. № 569, и организация исполнения положений Федерального закона от 27.12.2009г. №377-ФЗ «О наказании в виде ограничения свободы»).</w:t>
      </w:r>
    </w:p>
    <w:p>
      <w:pPr>
        <w:pStyle w:val="Heading1"/>
        <w:spacing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Об организации работы через средства массовой информации по информированию граждан об опасности стать жертвами торговли людьми (о преступлениях, связанных с торговлей людьми, сомнительных предложениях о работе в других странах и т.д.).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pacing w:val="-1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-1"/>
          <w:sz w:val="16"/>
          <w:szCs w:val="16"/>
          <w:u w:val="single"/>
        </w:rPr>
      </w:pPr>
      <w:r>
        <w:rPr>
          <w:b/>
          <w:bCs/>
          <w:i/>
          <w:iCs/>
          <w:spacing w:val="-1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вестка дня утверждена единогласно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7pt" to="494.5pt,2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опрос 1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>Об эффективности деятельности органов исполнительной власти и органов местного самоуправления в части обеспечения безопасности в местах с массовым пребыванием граждан и принимаемых мерах по её совершенствованию (сегмент АПК «Безопасный город»), привлечение к охране правопорядка граждан и общественных организаций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ыступил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Р.А. Галимбек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Р.А. Галимбекова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Министерству внутренних дел по Республике Татарстан (А.А. Сафарову) внести предложения в Кабинет Министров Республики Татарстан по оснащению службы участковых уполномоченных милиции оргтехникой, в том числе их служебных автомашин бортовыми и носимыми комплектами позиционирования с возможностью удаленного доступа к информационным базам данных, а также автомашин конвойной службы автомобильным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  трекерами «</w:t>
      </w:r>
      <w:r>
        <w:rPr>
          <w:sz w:val="26"/>
          <w:szCs w:val="26"/>
          <w:lang w:val="en-US"/>
        </w:rPr>
        <w:t>GLOSPA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G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Министерству по делам гражданской обороны и чрезвычайным ситуациям Республики Татарстан (Р.З.Хабибуллину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заинтересованными министерствами и ведомствами внести предложения в Кабинет Министров Республики Татарстан по дальнейшему развитию проекта системы «ГЛОНАСС» с охватом всей территории республик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рок до 1 мая 2010 года в рамках проекта системы «ГЛОНАСС 112» разработать и принять единый регламент действий заинтересованных служб (МГО и ЧС, МВД и Министерства здравоохранения РТ и т.д.) при получении сообщения обо всех происшествиях, в том числе в местах с массовым пребыванием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Министерству по делам молодежи, спорту и туризму (М.М. Бариеву), Министерству образования и науки (А.Х. Гильмутдинову), Министерству внутренних дел по Республике Татарстан (А.А. Сафарову) и другим заинтересованным министерствам и ведомствам провести при председателе Правительственной комиссии Республики Татарстан по профилактике правонарушений – Первом заместителе Премьер-министра Республики Татарстан Р.Ф. Муратове совместное рабочее совещание по вопросу организации деятельности молодежных формирований правоохранительной направл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Министерству по делам молодежи, спорту и туризму (М.М. Бариеву) совместно с главами муниципальных образований, руководителями исполнительных комитетов муниципальных районов и городских округов в срок до 1 июля 2010 года принять меры по созданию Центров «Форпост» в организационно-правовой форме муниципального учреждения во всех муниципальных районах и городских округ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 Мэру г.Казани (И.Р. Метшину) в срок до 1 апреля 2010 года создать городской Штаб ДНД и принять действенные меры для организации работы добровольных народных дружин территориальных районов г.Казан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7. Главе муниципального учреждения «Администрация Советского района исполнительного комитета муниципального образования г.Казани» (А.В. Песошину) принять меры по установке и подключению дополнительных видеокамер к системе видеомониторинга МВД с использованием возможностей систем видеонаблюдения сторонних организаций. В срок до 1 апреля 2010 года представить в Правительственную комиссию РТ по профилактике правонарушений информацию о проделанной рабо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8. Главе Бугульминского муниципального образования (Н.Г. Магдееву) в течение 1 полугодия 2010 года установить оборудование системы мониторинга (позиционирования) подвижных объектов.</w:t>
      </w:r>
    </w:p>
    <w:p>
      <w:pPr>
        <w:pStyle w:val="Normal"/>
        <w:ind w:firstLine="540"/>
        <w:jc w:val="both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>1.9. Министерству внутренних дел по Республике Татарстан (А.А. Сафарову) по итогам 1 полугодия 2010 года повторно рассмотреть на заседании Правительственной комиссии Республики Татарстан по профилактике правонарушений вопросы</w:t>
      </w:r>
      <w:r>
        <w:rPr>
          <w:bCs/>
          <w:iCs/>
          <w:sz w:val="26"/>
          <w:szCs w:val="26"/>
        </w:rPr>
        <w:t xml:space="preserve"> о мерах по совершенствованию деятельности органов исполнительной власти и органов местного самоуправления в части обеспечения безопасности в местах с массовым пребыванием граждан (сегмент АПК «Безопасный город»), а также о привлечении к охране правопорядка граждан и общественных организац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0. Главам муниципальных образований, руководителям исполнительных комитетов муниципальных районов и городских округов совместно с начальниками органов внутренних де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ходе согласования проектных документов по строительству зданий, учреждений, организаций и других объектов в обязательном порядке предусмотреть установку систем видеонаблюдения, в том числе по наружному периметру с охватом мест массового пребывания граждан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установке и подключению дополнительных видеокамер к системе видеомониторинга органов внутренних дел, в том числе видеокамер сторонних организаций; в срок до 1 июля 2010 года представить в Правительственную комиссию РТ по профилактике правонарушений информацию о проделанной работ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ь действенные меры для организации деятельности добровольных народных дружин; главам Зеленодольского, Ютазинского, Нурлатского, Чистопольского, Елабужского, Камско-Устьинского, Верхнеуслонского муниципальных районов в срок до 1 апреля 2010 года представить в Правительственную комиссию РТ по профилактике правонарушений информацию о проделанной работ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1. Министерствам и ведомствам Республики Татарстан, главам муниципальных образований, руководителям исполнительных комитетов муниципальных районов и городских округов принять меры, направленные на обеспечение общественной безопасности граждан, с учетом поставленных задач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опрос 2.</w:t>
      </w:r>
    </w:p>
    <w:p>
      <w:pPr>
        <w:pStyle w:val="Normal"/>
        <w:ind w:right="-104" w:firstLine="540"/>
        <w:jc w:val="both"/>
        <w:rPr>
          <w:b/>
          <w:b/>
          <w:bCs/>
          <w:i/>
          <w:i/>
          <w:iCs/>
          <w:spacing w:val="-1"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</w:rPr>
        <w:t>О взаимодействии органов социальной защиты населения с  учреждениями системы исполнения наказаний, заинтересованными министерствами, ведомствами Республики Татарстан, их территориальными органами и органами местного самоуправления в организации и осуществлении индивидуальной работы с лицами, освобождаемыми из мест лишения свободы, в том числе из Казанской воспитательной колонии, и мерах по совершенствованию этой деятельности (реализация программы о ресоциализации лиц, освободившихся из мест лишения свободы в 2010 году, утвержденной постановлением Кабинета Министров РТ от 18.08.2009 г. № 569, и организация исполнения положений Федерального закона от 27.12.2009г. №377-ФЗ «О наказании в виде ограничения свободы»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sz w:val="16"/>
          <w:szCs w:val="16"/>
          <w:u w:val="single"/>
        </w:rPr>
      </w:pPr>
      <w:r>
        <w:rPr>
          <w:b/>
          <w:bCs/>
          <w:i/>
          <w:iCs/>
          <w:spacing w:val="-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ыступил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Н.В. Бутаева, Р.Г. Давлеев, В.В. Трофим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Информацию Н.В. Бутаевой, Р.Г. Давлеева, В.В. Трофимова принять к свед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инистерству труда, занятости и социальной защиты (А.Р. Шафигуллину),  Министерству по делам молодежи, спорту и туризму (М.М. Бариеву), Министерству образования и науки (А.Х. Гильмутдинову), Министерству внутренних дел по Республике Татарстан (А.А. Сафарову), УФСИН России по Республике Татарстан      (Д.З. Хамадишину)  в срок до 20 марта 2010 года организовать совместное рабочее совещание п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е Правительственной комиссии Республики Татарстан по профилактике правонарушений – Первом заместителе Премьер-министра Республики Татарстан Р.Ф. Муратове по вопросу организации деятельности всех заинтересованных министерств и ведомств в осуществлении индивидуальной работы с лицами, освобождаемыми из мест лишения свободы, в том числе несовершеннолетними, и мерах по совершенствованию эт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Министерству труда, занятости и социальной защиты Республики Татарстан (А.Р. Шафигуллину) во втором квартале 2010 года совместно с заинтересованными министерствами и ведомствами республики внести на утверждение Кабинета Министров Республики Татарстан следующие проекты постановл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 формировании единого банка данных несовершеннолетних, находящихся в социально опасном положении, и их сем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«О придании Центру социальной помощи семье и детям «Гаилэ» городского округа Казань статуса Республиканского информационно-методического центра социальной помощи семье и детя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О перепрофилировании Мамадышского дома-интерната для престарелых и инвалидов в специальный дом-интернат для престарелых и инвалид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УФСИН России по Республике Татарстан (Д.З. Хамадишину) обеспечить своевременное и качественное направление уведомлений и запросов  по месту жительства осужденного в органы местного самоуправления, федеральную службу занятости, в органы внутренних дел в целях решения вопросов трудового и бытового устройства осужденных, готовящихся  к освобождению.</w:t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Министерству образования и науки Республики Татарстан                                     (А.Х. Гильмутдинову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 втором квартале 2010 года организовать проведение совещания со специалистами муниципальных органов управления образованием по организации работы с образовательными учреждениями общего образования, учащиеся которых направлены в специальные учреждения закрытого типа, с администрацией указанных учреждений по вопросам обучения, воспитания, выпуска обучающихся и их последующей ресоциал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нести в оценку деятельности общеобразовательных учреждений критерии по успешности постинтернатной адаптации выпускников данной катег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- совместно с республиканской комиссией по делам несовершеннолетних и защите их прав Республики Татарстан (М.М. Бариев), Министерством труда, занятости и социальной защиты Республики Татарстан (А.Р. Шафигуллин), Министерством внутренних дел по Республики Татарстан (А.А. Сафаров), главами муниципальных образований РТ вести мониторинг обучения, трудоустройства и занятости несовершеннолетних лиц, освобождающихся из мест лишения свобо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6. Главам муниципальных образований, руководителям исполнительных комитетов муниципальных районов и городских округ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ять меры по реализации статьи 8 Федерального закона №159-ФЗ от 21.12.1996г. «О дополнительных гарантиях по социальной поддержке детей-сирот и детей, оставшихся без попечения родителей» в части прав на имущество и жилое помещение осужденных, готовящихся к освобождению из мест лишения свободы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- возложить на комиссии по делам несовершеннолетних и защите их прав муниципальных образований контроль за осуществлением межведомственного взаимодействия постинтернатного сопровождения выпускников специальных учебно-воспитательных учреждений закрытого типа с обязательным закреплением за ними общественного воспитате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7. Рекомендовать главам муниципальных образований, руководителям исполнительных комитетов муниципальных районов и городских округов совместно с начальниками органов внутренних дел обеспечить своевременное (в  течение месяца) и качественное представление  информации на запросы исправительных учреждений УФСИН о трудовом и бытовом устройстве осужденных с момента получения запроса из исправительных учреждений УФСИН России по 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опрос 3.</w:t>
      </w:r>
    </w:p>
    <w:p>
      <w:pPr>
        <w:pStyle w:val="Heading1"/>
        <w:spacing w:before="0" w:after="0"/>
        <w:ind w:right="21" w:firstLine="540"/>
        <w:jc w:val="both"/>
        <w:rPr>
          <w:rFonts w:ascii="Times New Roman" w:hAnsi="Times New Roman" w:cs="Times New Roman"/>
          <w:i/>
          <w:i/>
          <w:iCs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 организации работы через средства массовой информации по информированию граждан об опасности стать жертвами торговли людьми            (о преступлениях, связанных с торговлей людьми, сомнительных предложениях о работе в других странах и т.д.).</w:t>
      </w:r>
    </w:p>
    <w:p>
      <w:pPr>
        <w:pStyle w:val="Normal"/>
        <w:ind w:right="-104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pacing w:val="-1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sz w:val="16"/>
          <w:szCs w:val="16"/>
          <w:u w:val="single"/>
        </w:rPr>
      </w:pPr>
      <w:r>
        <w:rPr>
          <w:b/>
          <w:bCs/>
          <w:i/>
          <w:iCs/>
          <w:spacing w:val="-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ыступил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Ф.И. Шагиахме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Информацию Ф.И. Шагиахметова принять к свед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Республиканскому агентству по печати и массовым коммуникациям «Татмедиа» (М.Я.Муратову) организовать в средствах массовой информации Республики Татарстан выпуск серии публикаций и информационных сюжетов об опасности стать жертвами торговли людь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еспубликанскому агентству по печати и массовым коммуникациям «Татмедиа» (М.Я. Муратову) совместно с УФМС России по РТ (С.В. Чепуштанов) разместить на официальных сайтах агентства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atmed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tatmed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информационного агентства «Татар-информ» (www.tatar-inform.ru) и довести до сведения средств массовой информации Республики Татарстан список организаций, работающих на территории республики и занимающихся трудоустройством граждан Российской Федерации за пределами Ро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Республиканскому агентству по печати и массовым коммуникациям «Татмедиа» (М.Я. Муратову) совместно с заинтересованными министерствами и ведомствами проводить встречи с журналистами по вопросам корректного и качественного освещения информации в средствах массовой информации по фактам совершенных преступлений и правонарушений, а также защиты детей и молодежи от информационной продукции, причиняющей вред их здоровью и развитию, с целью формирования у них необходимых нравственных ценностей, патриотизма и гражданск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УФМС России по РТ (С.В. Чепуштанову) в целях выявления организаций и преступных групп, незаконно занимающихся трудоустройством российских граждан, проводить мониторинг публикаций средств массовой информации, размещающих объявления о трудоустройстве российских граждан за рубеж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принятых мерах представить в Правительственную комиссию Республики Татарстан по профилактике правонарушений до 1 июля 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</w:t>
      </w:r>
      <w:r>
        <w:rPr>
          <w:sz w:val="22"/>
          <w:szCs w:val="22"/>
        </w:rPr>
        <w:t>(личная подпись)</w:t>
      </w:r>
      <w:r>
        <w:rPr>
          <w:sz w:val="26"/>
          <w:szCs w:val="26"/>
        </w:rPr>
        <w:t xml:space="preserve">                                Р.Ф. Мур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                               </w:t>
      </w:r>
      <w:r>
        <w:rPr>
          <w:sz w:val="22"/>
          <w:szCs w:val="22"/>
        </w:rPr>
        <w:t xml:space="preserve">(личная подпись) </w:t>
      </w:r>
      <w:r>
        <w:rPr>
          <w:sz w:val="26"/>
          <w:szCs w:val="26"/>
        </w:rPr>
        <w:t xml:space="preserve">                           Р.А. Галимбе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rPr>
        <w:b/>
        <w:b/>
        <w:bCs/>
        <w:u w:val="single"/>
      </w:rPr>
    </w:pPr>
    <w:r>
      <w:rPr>
        <w:b/>
        <w:bCs/>
        <w:u w:val="single"/>
      </w:rPr>
      <w:t xml:space="preserve">                           </w:t>
    </w:r>
    <w:r>
      <w:rPr>
        <w:b/>
        <w:bCs/>
        <w:u w:val="single"/>
      </w:rPr>
      <w:t>____________________________________________________________________</w:t>
    </w:r>
  </w:p>
  <w:p>
    <w:pPr>
      <w:pStyle w:val="Normal"/>
      <w:tabs>
        <w:tab w:val="clear" w:pos="708"/>
        <w:tab w:val="left" w:pos="960" w:leader="none"/>
      </w:tabs>
      <w:jc w:val="both"/>
      <w:rPr>
        <w:b/>
        <w:b/>
        <w:bCs/>
        <w:u w:val="single"/>
      </w:rPr>
    </w:pPr>
    <w:r>
      <w:rPr/>
      <w:t>Протокол заседания Правительственной комиссии Республики Татарстан по профилактике правонарушений от 3 марта 2010 года.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</w:tabs>
      <w:rPr>
        <w:b/>
        <w:b/>
        <w:bCs/>
        <w:u w:val="single"/>
      </w:rPr>
    </w:pPr>
    <w:r>
      <w:rPr>
        <w:b/>
        <w:bCs/>
        <w:u w:val="single"/>
      </w:rPr>
      <w:t xml:space="preserve">                           </w:t>
    </w:r>
    <w:r>
      <w:rPr>
        <w:b/>
        <w:bCs/>
        <w:u w:val="single"/>
      </w:rPr>
      <w:t>____________________________________________________________________</w:t>
    </w:r>
  </w:p>
  <w:p>
    <w:pPr>
      <w:pStyle w:val="Normal"/>
      <w:tabs>
        <w:tab w:val="clear" w:pos="708"/>
        <w:tab w:val="left" w:pos="960" w:leader="none"/>
      </w:tabs>
      <w:jc w:val="both"/>
      <w:rPr>
        <w:b/>
        <w:b/>
        <w:bCs/>
        <w:u w:val="single"/>
      </w:rPr>
    </w:pPr>
    <w:r>
      <w:rPr/>
      <w:t>Протокол заседания Правительственной комиссии Республики Татарстан по профилактике правонарушений от 3 марта 2010 года.</w:t>
    </w:r>
  </w:p>
  <w:p>
    <w:pPr>
      <w:pStyle w:val="Footer"/>
      <w:rPr>
        <w:b/>
        <w:b/>
        <w:bCs/>
        <w:u w:val="single"/>
      </w:rPr>
    </w:pPr>
    <w:r>
      <w:rPr>
        <w:b/>
        <w:b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 xml:space="preserve">Правительственная комиссия Республики Татарстан по профилактике правонарушений 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single" w:sz="12" w:space="1" w:color="000000"/>
      </w:pBdr>
      <w:jc w:val="center"/>
      <w:rPr>
        <w:b/>
        <w:b/>
        <w:bCs/>
      </w:rPr>
    </w:pPr>
    <w:r>
      <w:rPr>
        <w:b/>
        <w:bCs/>
      </w:rPr>
      <w:t xml:space="preserve">Правительственная комиссия Республики Татарстан по профилактике правонарушений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epname3">
    <w:name w:val="dep-name3"/>
    <w:basedOn w:val="Style13"/>
    <w:qFormat/>
    <w:rPr>
      <w:rFonts w:ascii="Arial" w:hAnsi="Arial" w:cs="Arial"/>
      <w:caps/>
      <w:color w:val="FFFFFF"/>
      <w:sz w:val="21"/>
      <w:szCs w:val="21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med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1:00Z</dcterms:created>
  <dc:creator>akm</dc:creator>
  <dc:description/>
  <cp:keywords/>
  <dc:language>en-US</dc:language>
  <cp:lastModifiedBy>Наталья</cp:lastModifiedBy>
  <cp:lastPrinted>2010-03-09T16:42:00Z</cp:lastPrinted>
  <dcterms:modified xsi:type="dcterms:W3CDTF">2010-03-12T12:38:00Z</dcterms:modified>
  <cp:revision>7</cp:revision>
  <dc:subject/>
  <dc:title>г</dc:title>
</cp:coreProperties>
</file>